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t>Пророчество Леонида Игнашева до 2011 года.</w:t>
      </w:r>
    </w:p>
    <w:p>
      <w:pPr>
        <w:pStyle w:val="Normal"/>
        <w:jc w:val="both"/>
        <w:rPr>
          <w:b/>
          <w:b/>
          <w:sz w:val="44"/>
          <w:szCs w:val="44"/>
        </w:rPr>
      </w:pPr>
      <w:r>
        <w:rPr>
          <w:b/>
          <w:sz w:val="44"/>
          <w:szCs w:val="44"/>
        </w:rPr>
      </w:r>
    </w:p>
    <w:p>
      <w:pPr>
        <w:pStyle w:val="Normal"/>
        <w:jc w:val="both"/>
        <w:rPr/>
      </w:pPr>
      <w:r>
        <w:rPr/>
        <w:t>-Вениамин: Здравствуйте, Леонид!</w:t>
      </w:r>
    </w:p>
    <w:p>
      <w:pPr>
        <w:pStyle w:val="Normal"/>
        <w:jc w:val="both"/>
        <w:rPr/>
      </w:pPr>
      <w:r>
        <w:rPr/>
      </w:r>
    </w:p>
    <w:p>
      <w:pPr>
        <w:pStyle w:val="Normal"/>
        <w:jc w:val="both"/>
        <w:rPr/>
      </w:pPr>
      <w:r>
        <w:rPr/>
        <w:t>Леонид: Здравствуй!</w:t>
      </w:r>
    </w:p>
    <w:p>
      <w:pPr>
        <w:pStyle w:val="Normal"/>
        <w:jc w:val="both"/>
        <w:rPr/>
      </w:pPr>
      <w:r>
        <w:rPr/>
      </w:r>
    </w:p>
    <w:p>
      <w:pPr>
        <w:pStyle w:val="Normal"/>
        <w:jc w:val="both"/>
        <w:rPr/>
      </w:pPr>
      <w:r>
        <w:rPr/>
        <w:t>-Вениамин: Я очень рад иметь с вами встречу. Я знаю, что в общем-то об этой встрече мы уже давно говорили. И я верю, что вы быть  может не сильно расположены афишировать все то, что у вас есть. Я слышал предварительный разговор и в беседе с вами что у вас были такие моменты, когда Господь определенным образом открывал волю Свою. Давал Свои откровения.</w:t>
      </w:r>
    </w:p>
    <w:p>
      <w:pPr>
        <w:pStyle w:val="Normal"/>
        <w:jc w:val="both"/>
        <w:rPr/>
      </w:pPr>
      <w:r>
        <w:rPr/>
      </w:r>
    </w:p>
    <w:p>
      <w:pPr>
        <w:pStyle w:val="Normal"/>
        <w:jc w:val="both"/>
        <w:rPr/>
      </w:pPr>
      <w:r>
        <w:rPr/>
        <w:t>Леонид: Да открывал.</w:t>
      </w:r>
    </w:p>
    <w:p>
      <w:pPr>
        <w:pStyle w:val="Normal"/>
        <w:jc w:val="both"/>
        <w:rPr/>
      </w:pPr>
      <w:r>
        <w:rPr/>
      </w:r>
    </w:p>
    <w:p>
      <w:pPr>
        <w:pStyle w:val="Normal"/>
        <w:jc w:val="both"/>
        <w:rPr/>
      </w:pPr>
      <w:r>
        <w:rPr/>
        <w:t>-Вениамин: Я думаю, что если эти откровения были от Господа, то будет очень правильно, тем более, если эти откровения касались многих людей, чтобы эти откровения, эти люди знали также. Чтобы эти люди ну как-то соприкоснулись и имели доступ и знали, что Бог хочет, что Бог открывает на сегодняшний день или на завтрашний день. И если можно, было бы очень замечательно, если вы могли в простоте просто поделиться, что вам Бог открывал в вашей жизни.</w:t>
      </w:r>
    </w:p>
    <w:p>
      <w:pPr>
        <w:pStyle w:val="Normal"/>
        <w:jc w:val="both"/>
        <w:rPr/>
      </w:pPr>
      <w:r>
        <w:rPr/>
      </w:r>
    </w:p>
    <w:p>
      <w:pPr>
        <w:pStyle w:val="Normal"/>
        <w:jc w:val="both"/>
        <w:rPr/>
      </w:pPr>
      <w:r>
        <w:rPr/>
        <w:t>Леонид: Да, это вопрос эмиграции. Я за этот вопрос слышал давно. Еще от моей матери. Моя мать - это не родная, вторая. Моя родная умерла, когда мне 11 лет было. Отец женился на второй матери, она как мать, хороший человек Божий был, правда, умерла. Я помню, когда мне 11 лет было, когда молились, я с верующий семьи. То, я  помню, тогда еще было открыто, что «наступит такой момент, Бог откроет границы, и вы уедете с  этой страны». Ну, моя мать тоже засобиралась, потому что же было откровение, что здесь, там, где мы  в России жили, что Бог будет совершать Свои суды, Свои определения за невинно, пролитую кровь святых, естественно она мне это  тоже говорила, приезжала меня тоже агитировала, чтобы я поехал. Они уехали в начале 90-ых годов. Я сильно-то не хотел ехать, потому что  жил неплохо, здоровым, крепким был, деньги хорошие получал, не болел, ничего, все хорошо складывалось. И этот развал экономики на меня сильно-то он и не влиял. Ну, хотя были там трудности. Я раньше, когда неверующий был, рыбалкой занимался, охотой. А когда тяжелое время  пришло, решил вроде вспомнить старое, рыбалку. В Астрахани ну одно из самых  лучших мест, которое я знаю, для рыбалки. Ну и один раз я поймал большую рыбу, окуня 3-4 кг. Пока в воде его ловил, он уколол мне палец. Это где-то было, приблизительно, как  родители уехали, где-то  года через два. А мать, когда со мной прощалась,  мне сказала: «мы с тобой в Америке встретимся,  Бог все так сделает, что  мы с тобой еще увидимся».  Я, ну, вроде не стал ее обижать, что не поеду в эмиграцию, что здесь буду жить, вроде и здесь неплохо жить можно. И когда  уколол себе вот палец ..вот видите, на 4 мм или 6  короче палец. Тогда он был нормальный, это он сейчас короче. Ну, уколол,  поболел. Я часто колол рыбой палец, но ничего страшного не было. А через 4 дня началась опухоль, да так сильно начало болеть, что я место не находил. И решил, естественно обратится к медицине. Медицина не помогла, хотя у меня там хирурги были знакомые все. К другу пришел, он мне не удачно сделал, началось воспаление кости, инфекция попала в кость, и та начала загнивать. Я вижу дело-то плохо. Естественно начал обращаться к Богу, к людям… своим друзьям, Сергею Медведеву, он мой сосед был. Я к Сергею пришел, говорю: «видишь, Сергей такое дело, совсем плохо. Похоже, что я даже, может и помру». Ну, и когда начали молиться, Сергей подвязался. Он тогда был, да и сейчас такой человек, живой для Бога. Начали молиться, он на меня руки возлагает, молится языками… А я уже до этого получал откровения, тоже от Господа, ну, по началу говорил, а потом перестал говорить. Ай, зачем думаю, люди не понимают. Видел, что не работает. За церковь получал,  за людей, за страну получал.</w:t>
      </w:r>
    </w:p>
    <w:p>
      <w:pPr>
        <w:pStyle w:val="Normal"/>
        <w:jc w:val="both"/>
        <w:rPr/>
      </w:pPr>
      <w:r>
        <w:rPr/>
      </w:r>
    </w:p>
    <w:p>
      <w:pPr>
        <w:pStyle w:val="Normal"/>
        <w:jc w:val="both"/>
        <w:rPr/>
      </w:pPr>
      <w:r>
        <w:rPr/>
        <w:t>-  В смысле люди вообще не слушали, да?</w:t>
      </w:r>
    </w:p>
    <w:p>
      <w:pPr>
        <w:pStyle w:val="Normal"/>
        <w:jc w:val="both"/>
        <w:rPr/>
      </w:pPr>
      <w:r>
        <w:rPr/>
      </w:r>
    </w:p>
    <w:p>
      <w:pPr>
        <w:pStyle w:val="Normal"/>
        <w:jc w:val="both"/>
        <w:rPr/>
      </w:pPr>
      <w:r>
        <w:rPr/>
        <w:t xml:space="preserve">Леонид: Некоторые слушали, а некоторые не слушали, даже были такие моменты, когда со смертельным исходом. Я им говорю, они не принимают, ну и потом у этого человека действительно проблемы были. Ну, были там многие случаи, я их не буду рассказывать. Видел, когда явно совершались определения, Божьи суды. Я знал за этого человека, мог ему помочь, он не захотел. </w:t>
      </w:r>
    </w:p>
    <w:p>
      <w:pPr>
        <w:pStyle w:val="Normal"/>
        <w:jc w:val="both"/>
        <w:rPr/>
      </w:pPr>
      <w:r>
        <w:rPr/>
      </w:r>
    </w:p>
    <w:p>
      <w:pPr>
        <w:pStyle w:val="Normal"/>
        <w:jc w:val="both"/>
        <w:rPr/>
      </w:pPr>
      <w:r>
        <w:rPr/>
        <w:t>- То, есть вы предлагали, говорили?</w:t>
      </w:r>
    </w:p>
    <w:p>
      <w:pPr>
        <w:pStyle w:val="Normal"/>
        <w:jc w:val="both"/>
        <w:rPr/>
      </w:pPr>
      <w:r>
        <w:rPr/>
      </w:r>
    </w:p>
    <w:p>
      <w:pPr>
        <w:pStyle w:val="Normal"/>
        <w:jc w:val="both"/>
        <w:rPr/>
      </w:pPr>
      <w:r>
        <w:rPr/>
        <w:t>Леонид: Да, говорил, были такие моменты. Ну, если так считать 5-6 человек было. Такие моменты были, когда Бог совершал суды. Я знал конкретно. А кто верил, принимал, сейчас не буду называть, они и по сей день здравствуют в вере,  нормально все. Ну, я вижу, оно такое идет, и я думаю да зачем оно мне надо? Вот, когда я заболел и инфекция у меня пошла по кости, к Сергею пришел, потому что Сергей во-первых был друг, а во-вторых такой вот  серьезный человек был из кого знал. Я вот помню он на меня так руки возлагает, молится, всем же хочется жить, когда болеешь ..возлагает, языками молится, а у меня так раз и перевод идет, о чем он молится. И перечисляется за то, за то, за то первый пункт: за то что я получал от Бога и не говорил, ну семь пунктов, я их не буду говорить. Ну первое это вот направление, откровение, я не говорил. Ну, естественно я после этого покаялся. Сергею сказал: «ты знаешь, о чем это?» «Не знаю». У меня проблемы, надо исповедание, все, покаялся. Ну, я исповедовался, как мог. Так ему в общем рассказал, все подробно-то  не рассказывал. Сам наедине… И помню один раз молился, хотя мне плохо, тяжело было и слышу,  мне голос говорит: «А теперь вот Я посмотрю, что с тобой делать». Ну и потом родственники узнали в Америке, что я сильно болею. Мать там все сильно переживают за меня, родственники за меня молятся, они все уехали в эмиграцию, а я там. И я был здоровый и крепкий, мог себе зарабатывать деньги, а тут сразу больной, 3 месяца не работал. И понял, что мои друзья, которые меня там окружали (а Россия пошла под откос все, экономика падает, сами еле выживают),  не в состоянии мне помочь. Ну, вроде друг у меня там был хирург хороший. Он говорит: «у нас тут таких препаратов нет, чтобы убить у тебя эту инфекцию, если мы говорит,  ее не убьем, ты..» Показали, в больницу возили, где там руку  у кого так отрезали…3-5 лет самое большее живут с этой болезнью и помирают. Естественно, страшно, я уже серьезно начал по этому вопросу родственников подвязывать,  мать подвязывал, всех моих друзей, всех. И тут, как раз  опять мне присылают эти анкеты, «давай заполняй и езжай сюда в эмиграцию». Я раньше-то не хотел, а когда заболел все, вижу дело серьезное. И потом мне с Америки привозят препараты, вот одна из родственников  болела серьезной болезнью, там они были, но достать их было очень тяжело было. И, во-первых денег не было, деньги мне присылают все. И я после этого молился, пошел на поправку. Выздоровел, так, не совсем, и решил ехать  в Америку. Ну, анкеты пришли, заполнил, думаю, поеду.. Поехал в посольство, а мне дали пароль. Всем беженство, а мне пароль. Всю жизнь верующий, пароль, ну я вроде отчаялся по началу, а потом думаю «ну что я буду отчаиваться, я же дитя Божье». И начал молится о вопросе эмиграции. Пароль дали, а родственники: «Да езжай, здесь и по паролям люди живут». Но, я не так подходил. Ну сначала как думал «если пароль дали, значит воли Божьей нет ехать в Америку». Да, ну и все. Андрей Конкин - знаете его хорошо, он серьезный человек - он в основном по телефону там со мной, все меня там  наставлял  в вере: «да, ты там получаешь откровения, что ты, да ты помолись тебе Бог же откроет». Ну, я решил серьезно, обратится к Богу, чтобы лично сам получить. За эмиграцию я много слышал, у меня тетка была там против эмиграции , мать вот  была сторонницей, получила все та,ну  всякие разные вещи ходили..Ну, я решил сам. Молился сначала, очень простой ответ « эмиграция не для всех, но кому вроде это..» Ну, я решил, вроде это остаться, пароль дали, думаю не поеду, вроде такой  получил ответ, ну приблизительно. Ну, Андрей мне  звонит : «ты давай серьезно обращайся, че ж это это же не ответ такой ..»Ну, я  месяца 3, наверно 4 я молился по этому вопросу. И помню один раз одну из ночей, я лег спать. Я сильно не распространялся, сразу стал уединятся, где-то на рыбалку поеду, где-то, чтоб никто не .. не рисоваться так сильно не просил. И одну из ночей я лег, лежу, сплю. И чувствую во сне это как сон  сначала был, нечто, кто-то пришел, раз меня разбудил, чувствую присутствует какая-то личность, разбудил меня. Я чувствую, что-то присутствует, я уже до этого видел ангела. Я понял Ангел Божий. И мне так говорит: «Пойдем, я  говорит, покажу  тебе Америку». Я раз, выхожу из себя, вижу сам себя со стороны и полетели. Во мгновении ока, я оказываюсь в Америке. В Америке и в частности вот Портленд  и вот эта река Беламет, я сейчас там работаю, вот эта река Веламет, я раз с неба так приземляюсь над водой так мееедлено летим к Портленду снизу так тут вот пригород ,тут вот пригород к Портленду летим. И ангел мне показывает: « Вот твое место работы показывает эти шахты(шапы??)» Вижу эти (шахты???) я ведь в судостроении работал по кораблям, знакомо мне края, все вроде, похоже. Думаю не уж то в Америке такие края, смотрю точно, здания вроде немножко другие не такие, но там бетон. Я это вижу.  « Вот твое,говорит место работы». Раз, залетаем над Портленд вижу вот эти хай веи, фри веи мосты, я это никогда не видел, сейчас вот я вижу. Показывает мне,: «Видишь, говорит, Портланд?» - «Вижу» Вот так вот круг дали над Портлендом , раз и опять вроде назад. Назад улетаем, вроде опять, опять по второму кругу залетаем, показывает мне этот штат(шахт) где я работаю, я там сейчас уже 9 лет проработал.</w:t>
      </w:r>
    </w:p>
    <w:p>
      <w:pPr>
        <w:pStyle w:val="Normal"/>
        <w:jc w:val="both"/>
        <w:rPr/>
      </w:pPr>
      <w:r>
        <w:rPr/>
      </w:r>
    </w:p>
    <w:p>
      <w:pPr>
        <w:pStyle w:val="Normal"/>
        <w:jc w:val="both"/>
        <w:rPr/>
      </w:pPr>
      <w:r>
        <w:rPr/>
        <w:t>-То есть это точно тот же шахт.</w:t>
      </w:r>
    </w:p>
    <w:p>
      <w:pPr>
        <w:pStyle w:val="Normal"/>
        <w:jc w:val="both"/>
        <w:rPr/>
      </w:pPr>
      <w:r>
        <w:rPr/>
      </w:r>
    </w:p>
    <w:p>
      <w:pPr>
        <w:pStyle w:val="Normal"/>
        <w:jc w:val="both"/>
        <w:rPr/>
      </w:pPr>
      <w:r>
        <w:rPr/>
        <w:t>Леонид: Да, да, вот видишь шахт на бок сваленный вот так вот сваленный. Опять к Дантауну к Порланду подлетаем, я смотрю все эти фривеи все это плита на плиту, вот это, переезды все эти в даунтауне смотрю на земле лежат. Я так круг над Портлендом с ангелом дал, смотрю частный сектор целый, смотрю люди в панике собираются куда-то, че-та это.. Я начал задавать ангелу  вопросы. Я говорю: « Эт что, 2000 год? Я вроде в 96-м собрался в Америку, ну что, поеду..2000 год тут катастрофа». Он мне говорит: « Нет, 2001 году  только придут  проблемы в Америку, токо говорит проблемы».Ну, он мне не стал конкретно говорить. Тяжелый год для Америки будет 2001,пятый, седьмой, девятый. А то что вот эти вот руины, ты говорит, видишь у Портленда, если говорит Америка, это говорит тока потрясение будет тока в Америке с экономикой связанно, Бог сильно будет ,это вот не суды, то что ты видел..Если Америка говорит не покается, то 2011 году придут суды, вот то, что вот видишь, если они не покаются вот, вот это вот произойдет. И как знамение, он мне говорит: « Приедешь в Америку, похоронишь мать, она болеет, болезнь к смерти, Я ее забираю в хорошее время от тяжелых времен». Как знамение мне говорит.</w:t>
      </w:r>
    </w:p>
    <w:p>
      <w:pPr>
        <w:pStyle w:val="Normal"/>
        <w:jc w:val="both"/>
        <w:rPr/>
      </w:pPr>
      <w:r>
        <w:rPr/>
        <w:t>И говорит: « После 2001 года, будет становление там в Европе, мне  точно… власти антихриста»- говорит. «Это вот  тебе сразу два знамения». Такие вот конкретные, которые сразу быстро произойдут».Ну, я приехал в 98 году сюда. Приехал сразу меня родственники здесь все приняли по паролю все. На работу правда  быстро устроили все без проблем все четко. Наблюдаю за матерью, мать смотрю, здоровая крепкая ходит. Думаю, « че, такое видел? Ангел показывал.. Вроде бы  это че-та оно и не сходится..». Подхожу к матери, так здесь пока это, это..Я приехал в июне,  5 июня сюда ну где-то может недельки через две  к матери подхожу, я говорю: « Мама, ты говорю, не болеешь?» Мама так на меня смотрит…»Да, говорит, болею..». Я говорю: «По тебе че-та не видно» А я говорит: «Это сильно не рекламирую..»Я говорю: «А ты знаешь что, мам, ты в этом году умрешь?» Она говорит: «Знаю..». На меня смотрит.. ну, я взял   рассказал ей. Я говорю: «Мне как знамение было показано говорю, я говорю, приеду в этом году будут это похороны..»Я с ней поговорил, так сильно родственникам сильно не афишировал. Не афишировал значит, ну так вроде  настроенный вроде « ага здесь все завалится , все рухнет в Америке, ага думаю все будет кувырком..» Ну, я приехал, родственники меня сразу: «Давай, говорит , дом покупай, все покупай» А я когда получил это откровение  в России и когда меня провожали в Америку, я там одному человеку тока рассказал, своему другу. Вот я не дорассказал в этом откровении, когда он мне показал вот эта паника в Портленде, все люди  смываются, вижу беженцы назад откуда кто приехал назад туда едут. И вижу в числе этих беженцев американцев, ладно там своих друзей видел все, видел с Аляски  беженцев с этого побережья с того побережья видел беженцев. Мои родственники и на Аляске живут и на том побережье, я их видел. Я вот видел, когда вот видел этих беженцев своих друзей, спрашиваю: «А это кто?» -вижу незнакомых в их числе.Это говорит : « Коренные жители, этой страны,  американцы- те, кто родился, вырос, вот они, говорит». Тикают… А спрашиваю: «А почему, того нету?».Он мне говорит : «Этот человек уже говорит, я его забрал..этот уже перешел ко Мне, говорит..» Ну, вот это за мать Он мне сказал. Все вот это вот мне все показал.</w:t>
      </w:r>
    </w:p>
    <w:p>
      <w:pPr>
        <w:pStyle w:val="Normal"/>
        <w:jc w:val="both"/>
        <w:rPr/>
      </w:pPr>
      <w:r>
        <w:rPr/>
      </w:r>
    </w:p>
    <w:p>
      <w:pPr>
        <w:pStyle w:val="Normal"/>
        <w:jc w:val="both"/>
        <w:rPr/>
      </w:pPr>
      <w:r>
        <w:rPr/>
        <w:t>-Это все в том же видении?</w:t>
      </w:r>
    </w:p>
    <w:p>
      <w:pPr>
        <w:pStyle w:val="Normal"/>
        <w:jc w:val="both"/>
        <w:rPr/>
      </w:pPr>
      <w:r>
        <w:rPr/>
      </w:r>
    </w:p>
    <w:p>
      <w:pPr>
        <w:pStyle w:val="Normal"/>
        <w:jc w:val="both"/>
        <w:rPr/>
      </w:pPr>
      <w:r>
        <w:rPr/>
        <w:t>Леонид: «Да, все в том же видении. И вот когда я приехал, смотрю мать здоровая вроде все, крепкая, ходит. Ну, когда я узнал, что она болеет все.. И, когда меня родственники  начали: «Давай, говорят, покупай жилье, все». А я когда уезжал в Америку, последние дни когда молился в церкви..У нас хорошая там церковь была такая отличная была. И одна из новообращенных, которая с мира пришла, подходит и боится мне говорить, она знала, что я откровение получал  и от церкви слышала то, что  и вроде как-то боялась вроде новообращенный человек. Я говорю, «чего ты боишься говорю, говори, говорю, я ж эти вещи верю, знаю..» Она мне и говорит: « Мне  Бог открыл, что говорит Он посылает тебя в Америку..» Я говорю: «Как тебе Бог открыл?». «Видение говорит видела..» Посылает тебя в Америку…А я вот, когда заболел, когда Бог  вот это  восстановил, исцелил, когда решил ехать в Америку все..А так бы это не поехал. А когда вот это получил  откровение, я его  сильно-то не говорил.. И она мне говорит: «Будешь свидетельствовать о судах Моих..» Говорит: «Жилья, говорит, у тебя не будет, придет время, она мне говорит: «Ты оттуда уедешь».Ну я так на нее посмотрел, ниче не стал говорить, не стал говорить..Потом меня на вокзале, уже меня провожали и тетка моя подходит ко мне и тоже записку сует, она человек Божий был. Сосуд тоже, подходит мне записку дает. Ну, я ее прочитал, «в скорби печали, возвратишься с этой страны..» Я думаю, о чем она говорит ..Ну и уехал..Приехал сюда в Америку, вот за мать я рассказывал все.. Узнал, что она действительно болеет. И у меня родственники говорят: «Давай покупай жилье все..» Я говорю: «Я получил откровение, что я говорю здесь долго не останусь..» И вроде ну не стал им говорить и они меня достали..А я вроде настроен против, против , они меня.. И потом помню адрес Андрея Конкина ..серьезный разговор получился: «Да ты че  врде давай, у тебя чуть чуть денег там  с дома осталось, давай, давай дома дешевый, давай, давай покупай все..». Я на Андрея смотрю: « Андрей, я говорю тебе не рассказывал откровение, я говорю сейчас тебе расскажу.» И начинаю Андрею рассказывать. Я Андрею самым первым рассказал. Самой первой матери, а ему …мать уже  потом умерла.. сидим мне ангел показывал шахт «вот там будешь работать». Я там сейчас и работаю. Ну, что интересно он мне показал крайний шахт,шахт который был свален, он мне показал крайнее, а я сразу-то пришел не в крайних работал , сейчас я в крайних работаю. Когда он мне все это показал. И вот я когда Андрею сказал, буквально за день даже за полдня. Я у Андрея  тогда жил со своей семьей, потому что по паролю все еще никаких льгот ниче не давали, не в состоянии, мне  родственники еще помогали все это, билы платить да все. Чтобы я деньги еще у Андрея жил, с экономил потом в долг купил, а я против был. Когда Андрею сказал все и в эту же ночь я вижу сон «вижу похороны..» , я проснулся 2 часа ночи как сейчас помню,»вижу похороны, хоронят маму, кладбище, все ясно вижу, кто там сидит, я там возле дерева стою плачу все..ко мне подходит брат троюродный6 «Да ты, че говорит так убиваешься, не переживай, она к Богу попала все..» Я так проснулся, думаю: «опять думаю мне эти вещи снятся». Ну и значит опять лег спать, опять где-то час размышлял, раз меня Андрей будит в 5 часов утра. Я « че такое?» Андрей: «Мама умерла, вот щас токо звонок». Я раз такой «ничего себе». Андрей так на меня смотрит..И пока и сейчас конечно у меня с работой все нормально, я потому что по этим вещам молился здесь, мне тоже Дух Божий открыл, что оно для меня лично наладится, а для других будет проблемы. Потому что экономика будет падать, то, что Он мне говорил. Я сколько не пытался пока можно было все это дело приобрести, купить, ниче у меня не получалось, а сейчас вроде есть возможность, да цены большие. Я это точно знаю, что оно на 100%  работает. После 2001 года мать похоронил, 2001 видел,2005 видел  с экономикой, там вот наводнение, седьмой год завернул щас по сей день не можем с этого выйти и знаю, что следующий год очень будет тяжелый, потрясения сильнейшие. Если Америка не покается то, знай, что уже придут суды. И по всей вероятности, нам отсюда придется уезжать, а куда? Я видел тогда там, что едут туда откуда приехали, видел едут  на развалины, на развалины едут, брошенные деревни в  западной Украины частности вот Карпаты я видел, что едут туда брошены..А в России вот видел в России руины, развалины и вот знаете и вот на эти развалины отсюда едут. Вот это вот я видел все.</w:t>
      </w:r>
    </w:p>
    <w:p>
      <w:pPr>
        <w:pStyle w:val="Normal"/>
        <w:jc w:val="both"/>
        <w:rPr/>
      </w:pPr>
      <w:r>
        <w:rPr/>
      </w:r>
    </w:p>
    <w:p>
      <w:pPr>
        <w:pStyle w:val="Normal"/>
        <w:jc w:val="both"/>
        <w:rPr/>
      </w:pPr>
      <w:r>
        <w:rPr/>
        <w:t>-Наши братья эмигранты да? Туда назад?</w:t>
      </w:r>
    </w:p>
    <w:p>
      <w:pPr>
        <w:pStyle w:val="Normal"/>
        <w:jc w:val="both"/>
        <w:rPr/>
      </w:pPr>
      <w:r>
        <w:rPr/>
      </w:r>
    </w:p>
    <w:p>
      <w:pPr>
        <w:pStyle w:val="Normal"/>
        <w:jc w:val="both"/>
        <w:rPr/>
      </w:pPr>
      <w:r>
        <w:rPr/>
        <w:t>Леонид: Да, не все. Я многих видел, но не всех. Я у него ангела спрашивал: « А где этот, где этот?А он мне говорит6 «Там..». Можно понять, что там- в Америке остался, можно понять Там..А я говорю: « Вот этот вот людей не знаю..».Это говорит коренные жители..Я говорю: «Кто они?» Он говорит: «Верующие»-говорит. Не всмысле там не верующие, «верующие»-говорит.</w:t>
      </w:r>
    </w:p>
    <w:p>
      <w:pPr>
        <w:pStyle w:val="Normal"/>
        <w:jc w:val="both"/>
        <w:rPr/>
      </w:pPr>
      <w:r>
        <w:rPr/>
      </w:r>
    </w:p>
    <w:p>
      <w:pPr>
        <w:pStyle w:val="Normal"/>
        <w:jc w:val="both"/>
        <w:rPr/>
      </w:pPr>
      <w:r>
        <w:rPr/>
        <w:t>-Коренные жители Америки, едут в Россию?</w:t>
      </w:r>
    </w:p>
    <w:p>
      <w:pPr>
        <w:pStyle w:val="Normal"/>
        <w:jc w:val="both"/>
        <w:rPr/>
      </w:pPr>
      <w:r>
        <w:rPr/>
      </w:r>
    </w:p>
    <w:p>
      <w:pPr>
        <w:pStyle w:val="Normal"/>
        <w:jc w:val="both"/>
        <w:rPr/>
      </w:pPr>
      <w:r>
        <w:rPr/>
        <w:t>Леонид: Да. Не только в Россию, я видел, в разные места едут, не только в Россию.</w:t>
      </w:r>
    </w:p>
    <w:p>
      <w:pPr>
        <w:pStyle w:val="Normal"/>
        <w:jc w:val="both"/>
        <w:rPr/>
      </w:pPr>
      <w:r>
        <w:rPr/>
      </w:r>
    </w:p>
    <w:p>
      <w:pPr>
        <w:pStyle w:val="Normal"/>
        <w:jc w:val="both"/>
        <w:rPr/>
      </w:pPr>
      <w:r>
        <w:rPr/>
        <w:t>- Уезжают из Америки?</w:t>
      </w:r>
    </w:p>
    <w:p>
      <w:pPr>
        <w:pStyle w:val="Normal"/>
        <w:jc w:val="both"/>
        <w:rPr/>
      </w:pPr>
      <w:r>
        <w:rPr/>
      </w:r>
    </w:p>
    <w:p>
      <w:pPr>
        <w:pStyle w:val="Normal"/>
        <w:jc w:val="both"/>
        <w:rPr/>
      </w:pPr>
      <w:r>
        <w:rPr/>
        <w:t>Леонид: С Америки уезжают на тот континент, на тот континент. Это точнее будет. Видел что и в России на это..на тот континент. Вот такое вот я видел. И оно как знамение было поставлено и сбылось. И я решил для себя, когда это видел все, ну знал, что Америка она экономически мощная страна первый у меня вопрос  общество цивилизации. Ну, естественно я сюда приехал много чему тут в Америке, хотя и по-началу не доволен был и хотел отсюда уехать много раз попытался отсюда ну.. Сначала сны я видел. Андрей Конкин помню все время я с ним более близко как-то, он мне все время: «Да ты помолись, что тебе Дух Божий откроет, че ты это самое..» Я сны видел, да  говорю, : « сны видел, что ехал в Россию». И говорит: «Если, поедешь, говорит, в тюрьму тебя посадят». Ну, действительно сейчас такое положение. «Поживешь говорит некоторое время, придет момент тебя в тюрьму посадят. Хочешь в тюрьме сидет? ,пожалуйста, езжай». Ну, меня это не устраивало и я, когда вот это вот работы лишился 2001 год пришел, экономика  упала, я работу тоже тут потерял …. Работал, человек свидетель сидит. Я по 5-6 месяцев в 2001,2,3 по 5-6 месяцев не работал. По паролю приехал нечем платить, никаких …ничего не дают, хорошо родственники хоть как-то помогали все. Молился и Дух Божий помогал мне, Господь помогал и у меня один раз настал такой момент пока еще деньги все еще не кончились, когда я сюда приехал заработал, надо пустить в дело, здесь уже цены пошли, здесь  не купишь уже, а там я куплю, там как раз развал все …хватало у меня туда. И когда я уже решил конкретно ехать туда, Андрей говорит: « давай я вместе с тобой буду молиться». И вот, когда я начал молится, то я получил еще одно откровение очень серьезное. Я помню пришел ангел тот же, который мне показывал Америку, этот же ангел пришел и показал мне. Смотри, говорит: «Ты 20 лет как верующий, видишь, говорит  твой промежуток? Два раза. Ты говорит серьезно обращался ко мне».Когда я болел, там еще один вопрос. « Я, говорит, тебе помог, а ты был здоровый, крепкий, надеялся говорит всегда на себя. А сейчас, говорит пришло для тебя тяжелое время… ну,всмысле, все, работы нету. И ты, говорит про Меня забыл». « Ты говорит, про меня просто забыл. Обращайся, и Я, говорит, тебе помогу». И начал мне показывать дальше, это чисто я реально видел. Я то не спал, все, ангел показывал. «Вот, смотри, говорит, мне показывает. Видишь, говорит..» Я вижу гробы, конца края нету. Я хочу заглянуть в эти гробы. Ангел мне не позволяет: « Я говорит, тебе не позволю». Я так «ну, ангел же че же я против него че сделаю? Ничего..» Он говорит: «Это твои близкие, родные, друзья.  Через это говорит  ты пройдешь».И начинает, мне дальше показывать, трудности, которые придут в моей жизни. Ну, естественно, с экономикой связанно, с другими вещами, ну и более серьезными. Думаю с антихристом связанно это, потому что он мне сказал это, после 2001 года будет становление власти…,ну сейчас видно Европа по своему, волюта там, ясно..Думаю, что с антихристом связанно. И вижу, ангел помогает мне преодолевать трудности, чета подобие, как путешествие пилигрима в небесную страну, я читал , многие из вас читали. Такие трудности, такие искушения, такая битва, такая борьба и голод, и холод, где-то я там все это.. это уже после того, как я это гробы видел, вроде преодолеваю. И смотрю, ангел становится бессильным мне помогать. Смотрю, приходит другая личность вот так вот передо мной стал, я понял кто такой- Иисус Христос, я Его никогда в жизни не видел. Так встал, на меня смотрит  таким взглядом, такая одежда длинная все… Смотрит и говорит: «Почему, ты хочешь, ехать в Россию?» Я Ему говорю: « Работы нет, языка не знаю, трудности, проблемы». Он мне говорит: « В Россию ехать не время, если туда говорит приедешь то, те ну всмысле что, Он мне сказал « читай с 22 Исайя по 26, 24 глава, где события, которые там написаны, эти события на земле не было это страна в которой ты говорит живешь, эти события, которые там написаны, только касаются этой страны, а туда, говорит, куда ты хочешь ехать эти события там будут по полной мере, и Он мне говорит, учи английский, здесь останься, учи английский» Ну, я и по сей день английский слабо знаю, потом я начал у Него спрашивать, про церковь, я тогда вот помню, церковь строили как раз. Он ответил на этот вопрос. Потом я спросил про свою семью. Я спросил четыре вопроса: за свою родину бывшую Россию, за эту страну в которую заселил, за семью, за церковь и Он мне ответил на все вопросы. И вот сейчас я смотрю, то, что я получил, оно все работает точно. За церковь все точно, я помню, у меня тогда даже был такой момент, …</w:t>
      </w:r>
    </w:p>
    <w:p>
      <w:pPr>
        <w:pStyle w:val="Normal"/>
        <w:jc w:val="both"/>
        <w:rPr/>
      </w:pPr>
      <w:r>
        <w:rPr/>
        <w:t>…</w:t>
      </w:r>
    </w:p>
    <w:p>
      <w:pPr>
        <w:pStyle w:val="Normal"/>
        <w:jc w:val="both"/>
        <w:rPr/>
      </w:pPr>
      <w:r>
        <w:rPr/>
        <w:t>Леонид: Вопросы…вопросы, касаются вот этой страны к примеру, вот я помню 2002 году, после тех событий в 2001 год, это как раз те события как раз были между 2001 года, когда я в панику попал, когда здесь вот эта проблема случилась в Нью - Йорке торговые центры все это терроризм все. Естественно, я молился по эти вещам, я вот не дорассказал и помню, вижу сон: « ну как сон, вижу беженцы, Портленда, с Вашингтона, с Оригоны, с Вашингтона и я вроде в числе этих беженцев. А я сам-то по натуре рыбак и здесь рыбу ловлю. В числе этих беженцев, я че, говорю, с вещами отсюда уехали? Тут все хорошо, вы это… Они говорят: «а мы, говорят беженцы отсюда. Тут тяжело  говорят, стало и мы, говорят переехали в другие штаты. Я на них смотрю, вроде, а какая здесь рыба?, вроде хожу, мне сказали, я говорю «Тут салма есть?» я салму люблю, «Нет, говорят нет, тут другая рыба» Называет мне какая рыба.. Ну, я сейчас точно узнал, что там эта рыба есть .Ну, сон, сон, думаю. А потом, когда церковь строили, когда я получил вот это вот откровение, церковь строили, ну думаю надо же более конкретно узнать эти вещи. И вот, когда церковь строили вот там и я по полгода не работал …был помогал там молился, думал, как все дела в церкви будут. Ну,Он мне тогда сказал же, что со временем оно все наладится, долги которые у церкви есть расплатятся все, будут трудности, тяжело, но Бог будет помогать, в этом вопросе. Я смотрю так оно и есть, помогает. И он мне потом немножко открыл то, что я сон видел, уже на яву я видел. Вижу беженцев этих, конкретно едут, в какие штаты. Прямо мне  сказал семь штатов было, вот щас вот эти уехали как раз вот из нашей церкви родственники Павла уехали там, Мизури, семь штатов вот это Майями, где там это Флорида все вот, вот семь штатов сейчас уже не помню</w:t>
      </w:r>
    </w:p>
    <w:p>
      <w:pPr>
        <w:pStyle w:val="Normal"/>
        <w:jc w:val="both"/>
        <w:rPr/>
      </w:pPr>
      <w:r>
        <w:rPr/>
      </w:r>
    </w:p>
    <w:p>
      <w:pPr>
        <w:pStyle w:val="Normal"/>
        <w:jc w:val="both"/>
        <w:rPr/>
      </w:pPr>
      <w:r>
        <w:rPr/>
        <w:t>- Северная Каролина</w:t>
      </w:r>
    </w:p>
    <w:p>
      <w:pPr>
        <w:pStyle w:val="Normal"/>
        <w:jc w:val="both"/>
        <w:rPr/>
      </w:pPr>
      <w:r>
        <w:rPr/>
      </w:r>
    </w:p>
    <w:p>
      <w:pPr>
        <w:pStyle w:val="Normal"/>
        <w:jc w:val="both"/>
        <w:rPr/>
      </w:pPr>
      <w:r>
        <w:rPr/>
        <w:t>Леонид: Да, Северная Каролина, семь штатов, вот говорит: « Сначала, говорит, люди с экономикой связано, поедут вот в эти штаты, ну, человек говорит, естественно ищет, где легкая жизнь, легче жить, все , вот говорит, поедут». Но, мне ангел говорит: « А это говорит, не от меня говорит, это говорит, выбор человеческий, люди ищут где  эээ смысле легче жить». Он мне тогда еще сказал, говорит: «А бедствия они говорит придут и сюда, не только на Портленд, они говорит и туда придут».Потом мне сказал: «Это, говорит первая, как тебе , ну вроде знамения, волна эмиграции по штатам …а вторая, говорит будет за пределы Америки, но не сказал уже куда. Такое уже у меня было здесь в Америке.</w:t>
      </w:r>
    </w:p>
    <w:p>
      <w:pPr>
        <w:pStyle w:val="Normal"/>
        <w:jc w:val="both"/>
        <w:rPr/>
      </w:pPr>
      <w:r>
        <w:rPr/>
      </w:r>
    </w:p>
    <w:p>
      <w:pPr>
        <w:pStyle w:val="Normal"/>
        <w:jc w:val="both"/>
        <w:rPr/>
      </w:pPr>
      <w:r>
        <w:rPr/>
        <w:t>-Вениамин: А, когда, тоже не сказал?</w:t>
      </w:r>
    </w:p>
    <w:p>
      <w:pPr>
        <w:pStyle w:val="Normal"/>
        <w:jc w:val="both"/>
        <w:rPr/>
      </w:pPr>
      <w:r>
        <w:rPr/>
      </w:r>
    </w:p>
    <w:p>
      <w:pPr>
        <w:pStyle w:val="Normal"/>
        <w:jc w:val="both"/>
        <w:rPr/>
      </w:pPr>
      <w:r>
        <w:rPr/>
        <w:t>Леонид: Ну, я когда первое получил, то если Америка не покается, я думаю, то, что после 2011 года. Ну, я так еще кое-что  видел, я уже это не буду рассказывать. Ну, я думаю, что  связанно это с правлением антихриста. Потому что люди будут в панике, в бегах, а лично я для себя получил, хотя я хотел ехать, лично, это лично мое. Бог сказал: «Оставайся на месте, до времени, никуда. Будешь обращаться ко мне, будешь иметь работу, все, будет все нормально. Чтобы никуда не это.. ну, я так и вот, хотя сейчас уже многие говорят: «Давай, поехали туда, давай поехали туда».Ну, я говорю: «Ну, я буду оставаться на месте».</w:t>
      </w:r>
    </w:p>
    <w:p>
      <w:pPr>
        <w:pStyle w:val="Normal"/>
        <w:jc w:val="both"/>
        <w:rPr/>
      </w:pPr>
      <w:r>
        <w:rPr/>
      </w:r>
    </w:p>
    <w:p>
      <w:pPr>
        <w:pStyle w:val="Normal"/>
        <w:jc w:val="both"/>
        <w:rPr/>
      </w:pPr>
      <w:r>
        <w:rPr/>
        <w:t>-Вениамин: Пока ясность от Бога не придет.</w:t>
      </w:r>
    </w:p>
    <w:p>
      <w:pPr>
        <w:pStyle w:val="Normal"/>
        <w:jc w:val="both"/>
        <w:rPr/>
      </w:pPr>
      <w:r>
        <w:rPr/>
      </w:r>
    </w:p>
    <w:p>
      <w:pPr>
        <w:pStyle w:val="Normal"/>
        <w:jc w:val="both"/>
        <w:rPr/>
      </w:pPr>
      <w:r>
        <w:rPr/>
        <w:t xml:space="preserve">Леонид: Ну, да </w:t>
      </w:r>
    </w:p>
    <w:p>
      <w:pPr>
        <w:pStyle w:val="Normal"/>
        <w:jc w:val="both"/>
        <w:rPr/>
      </w:pPr>
      <w:r>
        <w:rPr/>
      </w:r>
    </w:p>
    <w:p>
      <w:pPr>
        <w:pStyle w:val="Normal"/>
        <w:jc w:val="both"/>
        <w:rPr/>
      </w:pPr>
      <w:r>
        <w:rPr/>
        <w:t xml:space="preserve">-Вениамин:Леонид, вот насчет Портленда у меня опять вопрос, в связи с тем откровением. Те бедствия, это, это что? это землетрясения какие-то или это наводнения страшные или что это такое? </w:t>
      </w:r>
    </w:p>
    <w:p>
      <w:pPr>
        <w:pStyle w:val="Normal"/>
        <w:jc w:val="both"/>
        <w:rPr/>
      </w:pPr>
      <w:r>
        <w:rPr/>
      </w:r>
    </w:p>
    <w:p>
      <w:pPr>
        <w:pStyle w:val="Normal"/>
        <w:jc w:val="both"/>
        <w:rPr/>
      </w:pPr>
      <w:r>
        <w:rPr/>
        <w:t>Леонид: Я отвечу на этот вопрос. Когда похоронили маму, то, когда это было,где-то  вторник может быть, может среда были похороны.. среда наверное была. Все так переживания все, она очень человек хороший был, Божий, ну и я естественно там сильно тоже переживал, все, родственники.. И мы решили после похорон поехать, отдохнуть на кемп , как здесь принято, все в Америке. Поехали на кемп. Это было после четвертого хай вея в сторону Манхута  там озеро какое-то, вот где Манхут, с той стороны и там очень хорошая рыбалка была, Андрей там уже бы. «Ты говорит- рыбак , поехали все поехали, там расслабимся все». Ну, уехали мы туда. И получилось так, мы хотели в субботу вернутся, чтобы в воскресение побыть на собрании, а погода там такая прекрасная сложилась так хорошо отдохнули все, решили остаться на воскресение. Рыбалка очень хорошая была. Рыбу наложим  все, там такая хорошая форель на костре, природа такое расслабление и мы естественно там… Не так просто мы там, и Бога славили все, все как положено все, ниче такого, и мы решили остаться на воскресение. И я помню, стал рано утром, мы часов до 2-3 у костра сидели, там,всякие темы о матери о ее служении все как она там все, все вспоминали как она человек  такой серьезный был. Моя мать умерла у отца семеро осталось, она пошла на семерых и потом своих пятеро было все как воспитывало все 12 человек все она такой человек Божий был никогда не роптала все такой все.. человек такой. Она, конечно себе заслуги не приписывала всегда Богу обращала(сь), очень серьезный был человек. И вот сидели, разговаривали значит, и в палатках там на кемпе  и  все пошли по палаткам спать, я тоже пошел, сразу уснул и проснулся как сейчас помню, только светать начало, а я вспомнил, что у меня там еще там, на том озере нельзя было на этот парбейт ловить, леска… а на парбейт там кинешь, сразу рыба. Я посмотрел у меня осталось там паробейт две рыбы поймать, ну думаю я щас пойду на озеро, пока там американцев всех много, пойду думаю это порыбачу. Стал поймал две рыбы пришел в палатку, смотрю время без пятнадцати семь уже так начало светать. Залез в свою палатку отдельно там. Только лег в палатку смотрю потолок у палатки убирается, и вижу я небо как раз вот как оно это еще солнце не взошло так  уже начинает уже это.. Вижу небо … и смотрю, по этому так вот  над кемпом, мать летит, я думаю «она ж умерла». Летит вот так думаю «ничего себе, че эт я вижу». Летит, вот так вот круг дала над нами, вот так прискорбно на нас смотрит: « Сегодня говорит, воскресение, а вы говорит не в собрании». Вроде так мне, она не сказала, просто дала понять, я так понял. « А, вы говорит здесь». И раз убирается. Смотрю земля затряслась , думаю, что такое происходит, вроде земля затряслась, а там, кто там был на этом озере, там знает, что там сопки вот эти осыпи каменные вот это дороги кругом асфальт в горах, вот эти камни осыпи и смотрю эти осыпи сопок  раз вот так и перекрыло дорогу, не удивительно землетрясение, надо с кемпа уезжать все вроде вот так вот. Ну, ходят, разбирают.</w:t>
      </w:r>
    </w:p>
    <w:p>
      <w:pPr>
        <w:pStyle w:val="Normal"/>
        <w:jc w:val="both"/>
        <w:rPr/>
      </w:pPr>
      <w:r>
        <w:rPr/>
      </w:r>
    </w:p>
    <w:p>
      <w:pPr>
        <w:pStyle w:val="Normal"/>
        <w:jc w:val="both"/>
        <w:rPr/>
      </w:pPr>
      <w:r>
        <w:rPr/>
        <w:t xml:space="preserve">-Леонид: То есть это было землетрясение? </w:t>
      </w:r>
    </w:p>
    <w:p>
      <w:pPr>
        <w:pStyle w:val="Normal"/>
        <w:jc w:val="both"/>
        <w:rPr/>
      </w:pPr>
      <w:r>
        <w:rPr/>
      </w:r>
    </w:p>
    <w:p>
      <w:pPr>
        <w:pStyle w:val="Normal"/>
        <w:jc w:val="both"/>
        <w:rPr/>
      </w:pPr>
      <w:r>
        <w:rPr/>
        <w:t>Леонид: Да, это я видение видел. « И разбирают эти камни, только вроде уже разобрали уже можно дальше ехать, садятся в машины, опять землетрясение такое раз сильное, опять все. Раз, вот так  короче камни  опять заваливаются, я смотрю в сторону Портленда, вижу Даунтаун Портленда, оттуда  не видно, вижу ясно Дантаун Портленда, как я вот тогда видел с ангелом вижу вот в этом Даунтанде Портленда, что-то из земли черное выходит вот так  как гриб, как на ядерный похож, ну я это не могу утверждать, что это ядерный, ниче, видать это связано вот этим с земля затряслась. Вот так вот черное все расплывается, темно, люди садятся в машину, паника такая, камни, друг на друга на машины  и в пропасть все лети, все хотят в Портленд попасть там же близкие кто-то остался не все же на кемпе , все хотят..»Это все убралось.. Я из палатки выскочил, смотрю все спят я на эти осыпи смотрю, думаю « что со мною произошло, смотрю камни на месте, хожу вот так вокруг этих палаток все, Андрей выскакивает: « Ты, что говорит кругами ходишь не спишь? Что говорит ты это?» Я говорю:» Андрей говорю поехали быстрей отсюда». «Да, ты что, мы вроде остались» Я говорю «Поехали быстрее».» А, что?»-говорит. Я говорю: «Потом расскажу».Ну, конечно, всех то сразу не сорвешь оттуда, ну все-таки собрались где-то в обед, может в часа два, Только сели в машину, только эту сопку объехали эту россыпь, я говорю: « Андрей вот ты у меня спрашивал, что там. Я тебе расскажу»: « Вот видел, что эти камни, рассказал, что мать видел.., вот эти камни упали говорю, перекрыли дорогу, люди разбирают. Потом говорю, видел в стороне Портленда опять говорю это встряска такая, такой говорю гриб из земли и говорю темно стало, люди в машины, паника все»- Вот это говорю видел. Я говорю, боюсь, что мы сейчас здесь не на собрании говорю, вдруг это случится. 10 лет уже прошло после этого, а еще пока ничего нету. А что это такое, но я видел похожее на ядерный взрыв, но с другой стороны, когда, вулкан то извергается, тоже черный дым идет, но сопка она обычно на сопке, а это на стороне Портленда., тоже.. ближе к Дантауну вот здесь тут. Вот это я видел, а как это что, я ниче  не знаю.</w:t>
      </w:r>
    </w:p>
    <w:p>
      <w:pPr>
        <w:pStyle w:val="Normal"/>
        <w:jc w:val="both"/>
        <w:rPr/>
      </w:pPr>
      <w:r>
        <w:rPr/>
      </w:r>
    </w:p>
    <w:p>
      <w:pPr>
        <w:pStyle w:val="Normal"/>
        <w:jc w:val="both"/>
        <w:rPr/>
      </w:pPr>
      <w:r>
        <w:rPr/>
        <w:t>-Вениамин:  Все мы как говорится, я по крайне мере, мы тут живем Портленд, Ванкувер и для нас это интересно, важно знать.</w:t>
      </w:r>
    </w:p>
    <w:p>
      <w:pPr>
        <w:pStyle w:val="Normal"/>
        <w:jc w:val="both"/>
        <w:rPr/>
      </w:pPr>
      <w:r>
        <w:rPr/>
      </w:r>
    </w:p>
    <w:p>
      <w:pPr>
        <w:pStyle w:val="Normal"/>
        <w:jc w:val="both"/>
        <w:rPr/>
      </w:pPr>
      <w:r>
        <w:rPr/>
        <w:t xml:space="preserve">Леонид: Я думаю это так вот все, что я видел надо быть готовы для встречи с Господом в любой момент. То, что я видел, гробы были показаны, люди в панике и хотя может здесь и катастрофа случится, как я видел, людей много осталось. Но не все же остались кто-то и помрет, если даже это катастрофа и случится, здесь оно что, если даже вот этот взрыв будет, здесь же горная местность, за горами дома целые. Когда мне вот ангел показывал, сверху летал видел вот эти стороны склоны, где вот это, ну как сказать от центра они сильно пострадали, вот там где это работаю сейчас шахт, вот как раз там туда вниз повела, он там тоже сильно пострадал завалился. А, те которые он мне показывал за этим, за  склоном вот этих сопок, там люди целые и потом мне когда все показал мы вот таа над горами круг дали и он знал же что я же рыбак, он мне показал озеро  вот так вот не знай для какой цели показал озеро, «потерянный лейк» оно называется я там на нем потом был, как только сюда в Америку.. показал озеро  вот так я над озером я когда пролетел и потом оказался там в Астархане и сам в себя входил все это мгновение, я так понял, что я не долго был ну может 15-20 ну уже чувствую в себя входит это не совсем хорошо  не совсем хорошо, как то так, что-то какие-то колит там что-то, что-то,   такое состояние и  я вот когда, проснулся ходил так не спал до самого утра на работу потом уехал, потом меня один верующий Сережа: « Ты че говорит такой»Я говорю «Да видел говорю серьезно говорю». Ну не стал я ему рассказывать. Видел, говорю серьезно.  А я ему до того рассказывал .. И вот когда я приехал сюда в Америку, ну у меня брат Иван, он серьезный рыбак и естественно говорит: « Пойдем я тебе покажу, как мы жили в дорожном там. Здесь говорит такие же серпантины, дороги есть, лес пилят там, где мы жили». И повез меня на это озеро поехали там на перевал он мне рассказывает, я говорю: « ты мне не рассказывай» он на меня смотрит. «Сейчас я говорю,тебе буду рассказывать» Я еще в Америке не был.  « Вот сейчас говорю поднимемся на бугор, там говорю дорога в право пойдет серпантин вот так говорю серпантин говорю сюда потом опять, потом дорога влева я говорю вот там озеро говорю будет вот так говорю между сопок « Он на меня смотрит: « а ты говорит откуда знаешь?» Я говорю «видел» говорю. «с ангелом сверху. И он потом меня начал расспрашивать я ему потом рассказал все подробно. Я говорю видел это все сверху. Такое вот было да. </w:t>
      </w:r>
    </w:p>
    <w:p>
      <w:pPr>
        <w:pStyle w:val="Normal"/>
        <w:jc w:val="both"/>
        <w:rPr/>
      </w:pPr>
      <w:r>
        <w:rPr/>
      </w:r>
    </w:p>
    <w:p>
      <w:pPr>
        <w:pStyle w:val="Normal"/>
        <w:jc w:val="both"/>
        <w:rPr/>
      </w:pPr>
      <w:r>
        <w:rPr/>
        <w:t>-Хорошо, Леонид Большое вам спасибо за это вот повествование за то что вы поделились тем,что Бог вам открыл, и как бы быть может, если вы желаете еще что-нибудь рассказать..</w:t>
      </w:r>
    </w:p>
    <w:p>
      <w:pPr>
        <w:pStyle w:val="Normal"/>
        <w:jc w:val="both"/>
        <w:rPr/>
      </w:pPr>
      <w:r>
        <w:rPr/>
      </w:r>
    </w:p>
    <w:p>
      <w:pPr>
        <w:pStyle w:val="Normal"/>
        <w:jc w:val="both"/>
        <w:rPr/>
      </w:pPr>
      <w:r>
        <w:rPr/>
        <w:t>Леонид: нет, другое я не буду рассказывать, я вам много рассказал. За Россию я не буду рассказывать, потому что я тоже против нее буду говорить.</w:t>
      </w:r>
    </w:p>
    <w:p>
      <w:pPr>
        <w:pStyle w:val="Normal"/>
        <w:jc w:val="both"/>
        <w:rPr/>
      </w:pPr>
      <w:r>
        <w:rPr/>
      </w:r>
    </w:p>
    <w:p>
      <w:pPr>
        <w:pStyle w:val="Normal"/>
        <w:jc w:val="both"/>
        <w:rPr/>
      </w:pPr>
      <w:r>
        <w:rPr/>
        <w:t>- Подводя итог сказанного, какое ваше было бы пожелание для слушателей для зрителей чего держаться, чего придерживаться?</w:t>
      </w:r>
    </w:p>
    <w:p>
      <w:pPr>
        <w:pStyle w:val="Normal"/>
        <w:jc w:val="both"/>
        <w:rPr/>
      </w:pPr>
      <w:r>
        <w:rPr/>
      </w:r>
    </w:p>
    <w:p>
      <w:pPr>
        <w:pStyle w:val="Normal"/>
        <w:jc w:val="both"/>
        <w:rPr/>
      </w:pPr>
      <w:r>
        <w:rPr/>
        <w:t>Леонид: А я же уже говорил, бодрствовать и трезвиться и молиться за своих детей. Вот, когда я за своих спрашивал, если не хотят слушать, вот у меня дети часто ходят на собрание, часто не хотят, бесполезно. Они мне так говорят, эта жизнь в Америке…»да ты че отец говоришь, да никакой войны, никаких бедствий, смотри какая сильная, мощная страна, ничего ей здесь не угрожает». Сейчас, правда они мне такие вещи не говорят, когда я им  раньше говорил6 «видишь, что происходит». Мое пожелание что, молиться за детей, чтобы они не оказались в этой беде, в этой в этих бедствиях, потому что, когда  я видел гробы конца и края, это говорит: « твои близкие, родные, друзья». Ну, чтобы, если человек даже погиб, но имел спасение.</w:t>
      </w:r>
    </w:p>
    <w:p>
      <w:pPr>
        <w:pStyle w:val="Normal"/>
        <w:jc w:val="both"/>
        <w:rPr/>
      </w:pPr>
      <w:r>
        <w:rPr/>
      </w:r>
    </w:p>
    <w:p>
      <w:pPr>
        <w:pStyle w:val="Normal"/>
        <w:jc w:val="both"/>
        <w:rPr/>
      </w:pPr>
      <w:r>
        <w:rPr/>
        <w:t>- То есть даже не столь важно, куда, где он живет, а каком штате, в какой стране, главное, чтобы он лично Бога знал?</w:t>
      </w:r>
    </w:p>
    <w:p>
      <w:pPr>
        <w:pStyle w:val="Normal"/>
        <w:jc w:val="both"/>
        <w:rPr/>
      </w:pPr>
      <w:r>
        <w:rPr/>
      </w:r>
    </w:p>
    <w:p>
      <w:pPr>
        <w:pStyle w:val="Normal"/>
        <w:jc w:val="both"/>
        <w:rPr/>
      </w:pPr>
      <w:r>
        <w:rPr/>
        <w:t>Леонид: Да, лично, да, потому что мне как, я же по этим вещам вот, когда уже получил « что ты будешь свидетельствовать о судах, говорить все» я по этим в Библию.. она у меня вся там исписана все же эту тему просматривал, все. То знаю, что оно  серьезно и Он мне, Дух Божий показывал, что бедствия они везде придут. Вот, так было, я же тебе рассказывал, это вроде бы уезжают от цивилизации, Портленд ладно там, Нью-Йорк все большие города ладно там, здесь есть люди, которым Бог тоже открывает Америк, Давид Вилкерсон в частности … а вот насчет маленьких вроде бы уедут вот сейчас верующие туда маленькие же все боятся все же бедствий, вроде там ниче, а Он мне показал, что и там будут и вот, когда Он мне все это показывал, я уже немножко рассказывал, ну я так такие штрихи расскажу. Он мне прямо сказал: « Видишь, говорит бедствия, которые происходят? Он, мне говорит: а нечестивые, говорит, будут истреблены из земли». Все в беду попадают, верующие, неверующие, все вот, я видел все это все, нечестивые все в основном все гибнут, а верующие, хотя и гибнут, но в основном, спасаются, в основном. Я так понял, процентов 30 может погибают, процентов 70 в живых останутся. Вот такие вот ситуации видел «огонь кругом идет вот маленький населенный пункт там может несколько тысяч живет, городишко 5-10 тысяч, все  бесполезно,  не уйдешь все кругом все горит стеной, а верующие спасаются, а нечестивые люди все гибнут в основном»,  хотя и есть там исключения, но в основном, да.</w:t>
      </w:r>
    </w:p>
    <w:p>
      <w:pPr>
        <w:pStyle w:val="Normal"/>
        <w:jc w:val="both"/>
        <w:rPr/>
      </w:pPr>
      <w:r>
        <w:rPr/>
      </w:r>
    </w:p>
    <w:p>
      <w:pPr>
        <w:pStyle w:val="Normal"/>
        <w:jc w:val="both"/>
        <w:rPr/>
      </w:pPr>
      <w:r>
        <w:rPr/>
        <w:t>- Вениамин: Те, предпосылки говорят о том, что и даже те законы, те моральные разложения, которые у нас на западном побережье движение идет, я думаю как раз говорит о том, что нагнетает обстановку  все сильней и сильнее к этому</w:t>
      </w:r>
    </w:p>
    <w:p>
      <w:pPr>
        <w:pStyle w:val="Normal"/>
        <w:jc w:val="both"/>
        <w:rPr/>
      </w:pPr>
      <w:r>
        <w:rPr/>
        <w:t>Леонид: Да, но видишь условие было «если Америка покается» Бог отодвинет и Ангел так сказал: «а если не покается, значит суды придут, а суды ,эту тему исследуя, знаю что одно время с Израилем Бог так согласна историческим этим 250 лет судился, 250 лет.</w:t>
      </w:r>
    </w:p>
    <w:p>
      <w:pPr>
        <w:pStyle w:val="Normal"/>
        <w:jc w:val="both"/>
        <w:rPr/>
      </w:pPr>
      <w:r>
        <w:rPr/>
      </w:r>
    </w:p>
    <w:p>
      <w:pPr>
        <w:pStyle w:val="Normal"/>
        <w:jc w:val="both"/>
        <w:rPr/>
      </w:pPr>
      <w:r>
        <w:rPr/>
        <w:t>-Вениамин: Но, похоже, что Америка не покается</w:t>
      </w:r>
    </w:p>
    <w:p>
      <w:pPr>
        <w:pStyle w:val="Normal"/>
        <w:jc w:val="both"/>
        <w:rPr/>
      </w:pPr>
      <w:r>
        <w:rPr/>
      </w:r>
    </w:p>
    <w:p>
      <w:pPr>
        <w:pStyle w:val="Normal"/>
        <w:jc w:val="both"/>
        <w:rPr/>
      </w:pPr>
      <w:r>
        <w:rPr/>
        <w:t>Леонид:Я, че я могу поэтому вопрос. Дай Бог, чтобы покаялась, я не против, чтобы люди покаялись, наоборот, но вот как вот сам вижу, врядли, потому что я среди американцев … наврядли. Я спрашиваю: «Ты верующий?»- «Верующий».Так кое че «Я говорю  тоже верующий». А почему ты куришь?  Можно Почему пьешь? Почему это» Ну у них все дозволено, а хотя раньше не делал. « Я говорит, воспитывался в верующей семье, большая семья , а сейчас вроде стал нормально жить уже».Ну моих лет, это я так в основном своих лет чуть старше разговаривал. « Да, говорит я все, все раньше нормально было, а сейчас говорит , все дозволено, но раз все дозволено, естественно распущенность».</w:t>
      </w:r>
    </w:p>
    <w:p>
      <w:pPr>
        <w:pStyle w:val="Normal"/>
        <w:jc w:val="both"/>
        <w:rPr/>
      </w:pPr>
      <w:r>
        <w:rPr/>
      </w:r>
    </w:p>
    <w:p>
      <w:pPr>
        <w:pStyle w:val="Normal"/>
        <w:jc w:val="both"/>
        <w:rPr/>
      </w:pPr>
      <w:r>
        <w:rPr/>
        <w:t>-Вениамин: Ну хорошо, Леонид, вы не против если мы сейчас с вами помолимся вкратце?</w:t>
      </w:r>
    </w:p>
    <w:p>
      <w:pPr>
        <w:pStyle w:val="Normal"/>
        <w:jc w:val="both"/>
        <w:rPr/>
      </w:pPr>
      <w:r>
        <w:rPr/>
        <w:t>Леонид: Конечно.</w:t>
      </w:r>
    </w:p>
    <w:p>
      <w:pPr>
        <w:pStyle w:val="Normal"/>
        <w:jc w:val="both"/>
        <w:rPr/>
      </w:pPr>
      <w:r>
        <w:rPr/>
        <w:t>Молитва…</w:t>
      </w:r>
    </w:p>
    <w:p>
      <w:pPr>
        <w:pStyle w:val="Normal"/>
        <w:jc w:val="both"/>
        <w:rPr/>
      </w:pPr>
      <w:r>
        <w:rPr/>
      </w:r>
    </w:p>
    <w:p>
      <w:pPr>
        <w:pStyle w:val="Normal"/>
        <w:jc w:val="both"/>
        <w:rPr/>
      </w:pPr>
      <w:r>
        <w:rPr/>
        <w:t xml:space="preserve">Записала с видео Рания Гилаз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6:00Z</dcterms:created>
  <dc:creator>Папаная</dc:creator>
  <dc:description/>
  <cp:keywords/>
  <dc:language>en-US</dc:language>
  <cp:lastModifiedBy>Фаат</cp:lastModifiedBy>
  <dcterms:modified xsi:type="dcterms:W3CDTF">2010-01-14T06:58:00Z</dcterms:modified>
  <cp:revision>49</cp:revision>
  <dc:subject/>
  <dc:title>Пророчество Леонида Игнашева до 2011 года</dc:title>
</cp:coreProperties>
</file>